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Arial"/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Jackie Kay Boyer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Missing since May 21, 1980 from Windsor, Sonoma County, California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Endangered Missing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  <w:sz w:val="20"/>
          <w:szCs w:val="20"/>
        </w:rPr>
        <w:t>Date of Birth: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 7, 196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12 years old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White female. Blond hair, brown eyes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Pierced ears. Small scar on inside right forearm, mole in the center of back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Jackie was last seen in her bedroom at home on May 21, 198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onoma County Sheriff's Office </w:t>
        <w:br/>
        <w:t>707-527-2994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4:00Z</dcterms:created>
  <dc:creator>Annie Keller</dc:creator>
  <dc:description/>
  <cp:keywords/>
  <dc:language>en-US</dc:language>
  <cp:lastModifiedBy>Annie</cp:lastModifiedBy>
  <dcterms:modified xsi:type="dcterms:W3CDTF">2016-10-17T00:35:00Z</dcterms:modified>
  <cp:revision>6</cp:revision>
  <dc:subject/>
  <dc:title> MISSING PERSON</dc:title>
</cp:coreProperties>
</file>