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609725" cy="193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Juana Bernal Ramirez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October 1, 1995 from Chapultepec Forest, Delegacion Miguel Hidalgo, Distrito Federal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Non-Family Abduction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3 years old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female. Straight dark brown hair; black eyes. Solid build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Insect bites over body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Ramirez was last seen in Chapultepec forest, Delegacion Miguel Hidalgo, Distrito Federal, Mexico on October 1, 199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a General de la Repu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21:00Z</dcterms:created>
  <dc:creator>Annie Keller</dc:creator>
  <dc:description/>
  <cp:keywords/>
  <dc:language>en-US</dc:language>
  <cp:lastModifiedBy>Annie</cp:lastModifiedBy>
  <dcterms:modified xsi:type="dcterms:W3CDTF">2016-10-19T16:00:00Z</dcterms:modified>
  <cp:revision>5</cp:revision>
  <dc:subject/>
  <dc:title>MISSING PERSON</dc:title>
</cp:coreProperties>
</file>