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Jazmin Barragan Barragan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April 25, 1985 from Ecatepec. Estado de Mexico, Mexico.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Non-Family Abduction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June 11, 198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3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female. Curly black hair; light brown eyes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Birthmarks on chin and left foot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azmin went missing on April 25, 1985 from Ecatepec de Morelos, Mex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a General de la Republica </w:t>
        <w:br/>
        <w:t xml:space="preserve">01-800-002-5200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02:00Z</dcterms:created>
  <dc:creator>Annie Keller</dc:creator>
  <dc:description/>
  <cp:keywords/>
  <dc:language>en-US</dc:language>
  <cp:lastModifiedBy>Annie</cp:lastModifiedBy>
  <dcterms:modified xsi:type="dcterms:W3CDTF">2016-10-19T16:53:00Z</dcterms:modified>
  <cp:revision>6</cp:revision>
  <dc:subject/>
  <dc:title>MISSING PERSON</dc:title>
</cp:coreProperties>
</file>