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Ian Fost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ne 28, 2005 from Florence, Lane County, Oregon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Lost/Inju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May 24, 199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5 years ol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male. Brown hair; hazel eyes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Foster was last seen swimming in the ocean north of the North Jetty near Driftwood Shores in Florenc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 xml:space="preserve">Lane County Sheriff's Office </w:t>
        <w:br/>
        <w:t>541-682-4115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1:00Z</dcterms:created>
  <dc:creator>Annie</dc:creator>
  <dc:description/>
  <cp:keywords/>
  <dc:language>en-US</dc:language>
  <cp:lastModifiedBy>Annie</cp:lastModifiedBy>
  <dcterms:modified xsi:type="dcterms:W3CDTF">2013-02-26T05:18:00Z</dcterms:modified>
  <cp:revision>2</cp:revision>
  <dc:subject/>
  <dc:title>MISSING PERSON</dc:title>
</cp:coreProperties>
</file>