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199072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990725" cy="2495550"/>
                    </a:xfrm>
                    <a:prstGeom prst="rect">
                      <a:avLst/>
                    </a:prstGeom>
                  </pic:spPr>
                </pic:pic>
              </a:graphicData>
            </a:graphic>
          </wp:anchor>
        </w:drawing>
      </w:r>
      <w:r>
        <w:rPr>
          <w:rFonts w:cs="Arial" w:ascii="Arial" w:hAnsi="Arial"/>
          <w:b/>
          <w:bCs/>
          <w:color w:val="000000"/>
          <w:sz w:val="36"/>
          <w:lang w:eastAsia="ar-SA"/>
        </w:rPr>
        <w:t>Michelle Houchman</w:t>
      </w:r>
      <w:r>
        <w:rPr>
          <w:rFonts w:cs="Arial" w:ascii="Arial" w:hAnsi="Arial"/>
          <w:color w:val="000000"/>
          <w:sz w:val="36"/>
          <w:szCs w:val="36"/>
          <w:lang w:eastAsia="ar-SA"/>
        </w:rPr>
        <w:br/>
      </w:r>
      <w:r>
        <w:rPr>
          <w:rFonts w:cs="Arial" w:ascii="Arial" w:hAnsi="Arial"/>
          <w:color w:val="000000"/>
          <w:sz w:val="20"/>
          <w:szCs w:val="20"/>
          <w:lang w:eastAsia="ar-SA"/>
        </w:rPr>
        <w:t xml:space="preserve">Missing since October 12, 1982 from Northridge, Los Angeles County, Californi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120" w:after="12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August 7, 1967</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5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Brown hair; brown eyes.</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Hochman, Salomon, Michalle.</w:t>
      </w:r>
    </w:p>
    <w:p>
      <w:pPr>
        <w:pStyle w:val="Normal"/>
        <w:suppressAutoHyphens w:val="true"/>
        <w:spacing w:before="60" w:after="6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60" w:after="60"/>
        <w:jc w:val="center"/>
        <w:rPr>
          <w:rFonts w:ascii="Arial" w:hAnsi="Arial" w:cs="Arial"/>
          <w:b/>
          <w:b/>
          <w:color w:val="000000"/>
          <w:sz w:val="27"/>
          <w:szCs w:val="27"/>
          <w:lang w:eastAsia="ar-SA"/>
        </w:rPr>
      </w:pPr>
      <w:r>
        <w:rPr>
          <w:rFonts w:cs="Arial" w:ascii="Arial" w:hAnsi="Arial"/>
          <w:b/>
          <w:color w:val="000000"/>
          <w:sz w:val="27"/>
          <w:szCs w:val="27"/>
          <w:lang w:eastAsia="ar-SA"/>
        </w:rPr>
      </w:r>
    </w:p>
    <w:p>
      <w:pPr>
        <w:pStyle w:val="Normal"/>
        <w:suppressAutoHyphens w:val="true"/>
        <w:spacing w:before="60" w:after="6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60" w:after="60"/>
        <w:jc w:val="center"/>
        <w:rPr>
          <w:rFonts w:ascii="Arial" w:hAnsi="Arial" w:cs="Arial"/>
          <w:color w:val="000000"/>
          <w:sz w:val="20"/>
          <w:szCs w:val="2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Michelle Houchman and Mitchel Salomon were last seen at home in Northridge with their father, Sol Salomon and mother, Elaine Salomon on October 12, 1982 family was from Israel and lived on Lassen Street at the time.</w:t>
      </w:r>
      <w:r>
        <w:rPr/>
        <w:t xml:space="preserve"> S</w:t>
      </w:r>
      <w:r>
        <w:rPr>
          <w:rFonts w:cs="Arial" w:ascii="Arial" w:hAnsi="Arial"/>
          <w:color w:val="000000"/>
          <w:sz w:val="20"/>
          <w:szCs w:val="20"/>
        </w:rPr>
        <w:t xml:space="preserve">ol was last seen with Harvey Rader, during the day on October 12, 1982. Rader owned Mr. Motors Of London, a car dealership in Reseda, California at the time. Sol invested $20,000 into Rader's business during the year. Some of the Salomons' passports, wallets and photos were discovered scattered along the Antelope Valley Freeway near Acton, California on October 17, 1982. Authorities received a break in the case in October 1983. Ashley Paulle, Rader's cousin, claimed that he witnessed Rader shoot Sol on October 12, 1982. Paulle said that he and Rader buried Sol and the other family members in the desert near Acton, where their personal belongings were discovered after their disappearance. Paulle later refused to testify. Rader was arrested for the family's murders in August 1988. Rader's case ended in two mistrials before he was acquitted of any involvement in July 1992. Rader is a suspect in the 1982 disappearance and presumed deaths of Peter and Joan Davis of Granada Hills and Ron Adeeb of Burbank. Authorities believe all the cases stemmed from business disputes. He has never been charged in these cases due to a lack of evidence. </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Los Angeles Police Department </w:t>
        <w:br/>
        <w:t xml:space="preserve">213-485-5381 </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857375"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857375" cy="2333625"/>
                    </a:xfrm>
                    <a:prstGeom prst="rect">
                      <a:avLst/>
                    </a:prstGeom>
                  </pic:spPr>
                </pic:pic>
              </a:graphicData>
            </a:graphic>
          </wp:anchor>
        </w:drawing>
      </w:r>
      <w:r>
        <w:rPr>
          <w:rFonts w:cs="Arial" w:ascii="Arial" w:hAnsi="Arial"/>
          <w:b/>
          <w:bCs/>
          <w:color w:val="000000"/>
          <w:sz w:val="36"/>
          <w:lang w:eastAsia="ar-SA"/>
        </w:rPr>
        <w:t>Mitchel Salomon</w:t>
      </w:r>
      <w:r>
        <w:rPr>
          <w:rFonts w:cs="Arial" w:ascii="Arial" w:hAnsi="Arial"/>
          <w:color w:val="000000"/>
        </w:rPr>
        <w:br/>
      </w:r>
      <w:r>
        <w:rPr>
          <w:rFonts w:cs="Arial" w:ascii="Arial" w:hAnsi="Arial"/>
          <w:color w:val="000000"/>
          <w:sz w:val="20"/>
          <w:szCs w:val="20"/>
          <w:lang w:eastAsia="ar-SA"/>
        </w:rPr>
        <w:t xml:space="preserve">Missing since October 12, 1982 from Northridge, Los Angeles County, Californi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August 9, 1973</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9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rown hair; brown eyes.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Mitchell.</w:t>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rPr>
      </w:pPr>
      <w:r>
        <w:rPr>
          <w:rFonts w:cs="Arial" w:ascii="Arial" w:hAnsi="Arial"/>
        </w:rPr>
      </w:r>
    </w:p>
    <w:p>
      <w:pPr>
        <w:pStyle w:val="Normal"/>
        <w:suppressAutoHyphens w:val="true"/>
        <w:spacing w:before="60" w:after="60"/>
        <w:jc w:val="center"/>
        <w:rPr>
          <w:rFonts w:ascii="Arial" w:hAnsi="Arial" w:cs="Arial"/>
          <w:color w:val="000000"/>
          <w:sz w:val="20"/>
          <w:szCs w:val="2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 xml:space="preserve">Michelle Houchman and Mitchel Salomon were last seen at home in Northridge with their father, Sol Salomon and mother, Elaine Salomon on October 12, 1982 family was from Israel and lived on Lassen Street at the time. Prosecutors had theorized that Harvey Rader killed Sol Saloman after arguing with him over $20,000 Some of the Salomons' passports, wallets and photos were discovered scattered along the Antelope Valley Freeway near Acton, California on October 17, 1982. Authorities received a break in the case in October 1983. Ashley Paulle, Rader's cousin, claimed that he witnessed Rader shoot Sol on October 12, 1982. Paulle said that he and Rader buried Sol and the other family members in the desert near Acton, where their personal belongings were discovered after their disappearance. Paulle later refused to testify. Rader was arrested for the family's murders in August 1988. Rader's case ended in two mistrials before he was acquitted of any involvement in July 1992. Rader is a suspect in the 1982 disappearance and presumed deaths of Peter and Joan Davis of Granada Hills and Ron Adeeb of Burbank. Authorities believe all the cases stemmed from business disputes. He has never been charged in these cases due to a lack of evidence. </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Los Angeles Police Department </w:t>
        <w:br/>
        <w:t xml:space="preserve">213-485-5381 </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4:00Z</dcterms:created>
  <dc:creator>Annie</dc:creator>
  <dc:description/>
  <cp:keywords/>
  <dc:language>en-US</dc:language>
  <cp:lastModifiedBy>Annie</cp:lastModifiedBy>
  <dcterms:modified xsi:type="dcterms:W3CDTF">2017-12-05T01:41:00Z</dcterms:modified>
  <cp:revision>5</cp:revision>
  <dc:subject/>
  <dc:title>MISSING PERSONS</dc:title>
</cp:coreProperties>
</file>