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Heather Lorraine Mehlhoff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ly 25, 1993 from Salem, Marion County, Oregon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July 25, 197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4 years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Black hair; brown eye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Mehlhoff was last seen on July 25, 1993, getting into a gray pickup truck with a red door. She was accompanied by an adult male and adult femal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Salem Police Dept.</w:t>
        <w:br/>
        <w:t>503-588-6123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7:00Z</dcterms:created>
  <dc:creator>Annie</dc:creator>
  <dc:description/>
  <cp:keywords/>
  <dc:language>en-US</dc:language>
  <cp:lastModifiedBy>Annie</cp:lastModifiedBy>
  <dcterms:modified xsi:type="dcterms:W3CDTF">2013-04-16T04:23:00Z</dcterms:modified>
  <cp:revision>1</cp:revision>
  <dc:subject/>
  <dc:title>MISSING PERSON</dc:title>
</cp:coreProperties>
</file>