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43100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Hector Javier Escobar Ramirez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Missing since July 10, 2001 from Victoria, Tamaulipas, Mexico.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 xml:space="preserve">: Family Abduction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 xml:space="preserve">: March 12, 1999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2 years ol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 xml:space="preserve">: Hispanic male. Brown hair; green ey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Dentals: </w:t>
      </w:r>
      <w:r>
        <w:rPr>
          <w:bCs/>
          <w:color w:val="000000"/>
          <w:sz w:val="20"/>
        </w:rPr>
        <w:t>Short front teeth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>: T-shirt, shorts, sandals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He was abducted by his non-custodial mother. She was given permission to take him to the park and never returned. They may be in the area of Monterrey Nuevo Leon, possibly in the company of a man named Jorge Odet.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8:00Z</dcterms:created>
  <dc:creator>Annie Keller</dc:creator>
  <dc:description/>
  <cp:keywords/>
  <dc:language>en-US</dc:language>
  <cp:lastModifiedBy>Annie Keller</cp:lastModifiedBy>
  <dcterms:modified xsi:type="dcterms:W3CDTF">2012-03-29T05:30:00Z</dcterms:modified>
  <cp:revision>2</cp:revision>
  <dc:subject/>
  <dc:title>MISSING PERSON</dc:title>
</cp:coreProperties>
</file>