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27647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Richard Gorham</w:t>
      </w:r>
      <w:r>
        <w:rPr>
          <w:rFonts w:cs="Arial" w:ascii="Arial" w:hAnsi="Arial"/>
          <w:color w:val="000000"/>
          <w:sz w:val="36"/>
          <w:szCs w:val="36"/>
          <w:lang w:eastAsia="ar-SA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July 6, 1986 from Avra Valley, Pima County, Arizona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Endangered Missing</w:t>
      </w:r>
    </w:p>
    <w:p>
      <w:pPr>
        <w:pStyle w:val="Normal"/>
        <w:suppressAutoHyphens w:val="true"/>
        <w:spacing w:before="280" w:after="28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Vital Statistic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11 years old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White male. Red hair; hazel eye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</w:rPr>
        <w:t>AKA</w:t>
      </w:r>
      <w:r>
        <w:rPr>
          <w:rFonts w:cs="Arial" w:ascii="Arial" w:hAnsi="Arial"/>
          <w:color w:val="000000"/>
          <w:sz w:val="20"/>
          <w:szCs w:val="20"/>
        </w:rPr>
        <w:t>: Richie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color w:val="000000"/>
          <w:sz w:val="27"/>
          <w:szCs w:val="27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Richard Gorham and his grandfather Roland Himebrook were last seen in Avra Valley on July 6, 1986. Himebrook's car, a 1966 Chevrolet El Camino, was found abandoned in the Silverbell area on September 27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Pima County Sheriff's Department </w:t>
        <w:br/>
        <w:t>520-351-4900</w:t>
      </w:r>
    </w:p>
    <w:p>
      <w:pPr>
        <w:pStyle w:val="Normal"/>
        <w:suppressAutoHyphens w:val="true"/>
        <w:spacing w:before="280" w:after="2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2000250" cy="2561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Roland Himebroo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July 6, 1986 from Avra Valley, Pima County, Arizona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Endangered Missing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52-53 years old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White male. Gray hair; blue eye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Richard Gorham and his grandfather Roland Himebrook were last seen in Avra Valley on July 6, 1986. Himebrook's car, a 1966 Chevrolet El Camino, was found abandoned in the Silverbell area on September 27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Pima County Sheriff's Department </w:t>
        <w:br/>
        <w:t>520-351-4900</w:t>
      </w:r>
    </w:p>
    <w:p>
      <w:pPr>
        <w:pStyle w:val="Normal"/>
        <w:suppressAutoHyphens w:val="true"/>
        <w:spacing w:before="280" w:after="2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7:00Z</dcterms:created>
  <dc:creator>Annie</dc:creator>
  <dc:description/>
  <cp:keywords/>
  <dc:language>en-US</dc:language>
  <cp:lastModifiedBy>Annie</cp:lastModifiedBy>
  <dcterms:modified xsi:type="dcterms:W3CDTF">2017-12-05T00:51:00Z</dcterms:modified>
  <cp:revision>2</cp:revision>
  <dc:subject/>
  <dc:title>MISSING PERSONS</dc:title>
</cp:coreProperties>
</file>