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286000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Gail Lorraine Joiner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September 22, 1972 from Thonotosassa, Hillsborough County, Florid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July 22, 195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3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female. Blond hair; brown ey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Scar on cheek, facial freckl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Jeans, no shoe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sz w:val="20"/>
          <w:szCs w:val="20"/>
        </w:rPr>
        <w:t>Joiner was last seen in Thonotosassa, Florida on September 22, 1972. It has been reported that she came home from school, ate a sandwich, then left home to walk her pet raccoon, Bandit, on a leash. Witnesses saw Joiner standing near a white car parked on the edge of a work area, but nobody saw her get in the vehicl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 xml:space="preserve">Hillsborough County Sheriff's Office </w:t>
        <w:br/>
        <w:t xml:space="preserve">813-247-8000 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0:27:00Z</dcterms:created>
  <dc:creator>Annie</dc:creator>
  <dc:description/>
  <cp:keywords/>
  <dc:language>en-US</dc:language>
  <cp:lastModifiedBy>Annie</cp:lastModifiedBy>
  <dcterms:modified xsi:type="dcterms:W3CDTF">2016-10-16T23:33:00Z</dcterms:modified>
  <cp:revision>2</cp:revision>
  <dc:subject/>
  <dc:title>MISSING PERSON</dc:title>
</cp:coreProperties>
</file>