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Griselda Gutiérrez Torres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May 10, 1999 from Rancho La Campana, Baja California Sur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12 years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female. Short, black hair; brown eyes. Thin build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Griselda was last seen in Rancho La Campana on May 10, 1999. She may be in company of Gabriel Vázquez Rey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GR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05:00Z</dcterms:created>
  <dc:creator>Annie Keller</dc:creator>
  <dc:description/>
  <cp:keywords/>
  <dc:language>en-US</dc:language>
  <cp:lastModifiedBy>Annie</cp:lastModifiedBy>
  <dcterms:modified xsi:type="dcterms:W3CDTF">2013-10-28T05:00:00Z</dcterms:modified>
  <cp:revision>4</cp:revision>
  <dc:subject/>
  <dc:title>MISSING PERSON</dc:title>
</cp:coreProperties>
</file>