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857375" cy="2333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</w:rPr>
        <w:t>Gabriel Esaith Gonzalez Savi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Missing since July 14, 1998 from Ensenada, Baja California, Mexico. </w:t>
        <w:br/>
      </w:r>
      <w:r>
        <w:rPr>
          <w:rFonts w:cs="Arial" w:ascii="Arial" w:hAnsi="Arial"/>
          <w:b/>
          <w:bCs/>
          <w:color w:val="000000"/>
          <w:sz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 xml:space="preserve">: Family Abduction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Vital Statistic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Date Of Birth</w:t>
      </w:r>
      <w:r>
        <w:rPr>
          <w:rFonts w:cs="Arial" w:ascii="Arial" w:hAnsi="Arial"/>
          <w:color w:val="000000"/>
          <w:sz w:val="20"/>
          <w:szCs w:val="20"/>
        </w:rPr>
        <w:t xml:space="preserve">: July 16, 1995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</w:rPr>
        <w:t xml:space="preserve">: 2 years old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</w:rPr>
        <w:t>: Hispanic male. Dark blond/light brown hair; dark brown eyes. His hair may now be dark brown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Circumstances of Disappearance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He was abducted by his non-custodial paternal grandmother, Maria de los Angeles Campillo Sotelo. They are believed to be in the company of his non-custodial paternal grandfather, Miguel Ybarguen Mesta and their other children, his non-custodial uncles Gulliermo Gonzalez Campillo and Gilberto Gonzalez Campillo. They may be in the Vizicano area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If you have any information concerning this case, please contact:</w:t>
        <w:br/>
        <w:t>Procuraduria General de la Republica</w:t>
        <w:br/>
        <w:t>01-800-002-5200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onsored by For the Lost – California Kids progra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ww.ForTheLost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20:00Z</dcterms:created>
  <dc:creator>Annie</dc:creator>
  <dc:description/>
  <cp:keywords/>
  <dc:language>en-US</dc:language>
  <cp:lastModifiedBy>Annie</cp:lastModifiedBy>
  <dcterms:modified xsi:type="dcterms:W3CDTF">2016-10-16T23:28:00Z</dcterms:modified>
  <cp:revision>2</cp:revision>
  <dc:subject/>
  <dc:title>MISSING PERSON</dc:title>
</cp:coreProperties>
</file>