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62150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regorio Gomez Rui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9, 2011 from Altar, Pima County, Arizon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Hispanic male. Black hair; black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Scars on elbows and soles of feet, recent injury to cheek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rown cotton shirt, black jeans, black jacket with drawing on front, black plastic boots, black ha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Jewelry</w:t>
      </w:r>
      <w:r>
        <w:rPr>
          <w:rFonts w:cs="Arial" w:ascii="Arial" w:hAnsi="Arial"/>
          <w:color w:val="000000"/>
          <w:sz w:val="20"/>
          <w:szCs w:val="20"/>
        </w:rPr>
        <w:t>: Black wat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Carried black backpack, birth certificat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Gomez Ruiz was last seen in Altar before attempting to cross the Mexican-US border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ima County Missing Migrant Project</w:t>
        <w:br/>
        <w:t>520-243-8644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2:00Z</dcterms:created>
  <dc:creator>Annie</dc:creator>
  <dc:description/>
  <cp:keywords/>
  <dc:language>en-US</dc:language>
  <cp:lastModifiedBy>Annie</cp:lastModifiedBy>
  <dcterms:modified xsi:type="dcterms:W3CDTF">2016-10-16T23:28:00Z</dcterms:modified>
  <cp:revision>2</cp:revision>
  <dc:subject/>
  <dc:title>MISSING PERSON</dc:title>
</cp:coreProperties>
</file>