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Glenn Stanley Colom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ne 28, 1989 from Cross Lake, Manitoba, Canad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September 24, 1972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6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Native male. Black hair; brown ey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White cotton shirt with black sleeves, faded blue denim jacket, blue denim jeans, possibly acid wash style, white sneakers, Philadelphia Flyers baseball cap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Glen Colombe was last seen by his parents on June 28th, 1989. At this time he indicated to his parents he had a sore head which he said was the result of a fight he had been in earlier in the evening. He has not been seen sinc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Winnipeg RCMP</w:t>
        <w:br/>
        <w:t>204-983-546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2:59:00Z</dcterms:created>
  <dc:creator>Annie</dc:creator>
  <dc:description/>
  <cp:keywords/>
  <dc:language>en-US</dc:language>
  <cp:lastModifiedBy>Annie</cp:lastModifiedBy>
  <dcterms:modified xsi:type="dcterms:W3CDTF">2016-10-16T23:28:00Z</dcterms:modified>
  <cp:revision>2</cp:revision>
  <dc:subject/>
  <dc:title>MISSING PERSON</dc:title>
</cp:coreProperties>
</file>