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1714500" cy="238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Georgette Ainoha Casillas Orillana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October 20, 2005 from Zapopan, Jalisco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Non-Family Abducti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September 7, 200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3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female. Curly blond hair; light brown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Sunken eyes. Speaks very littl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Denim dres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Casillas Orillana was last seen with her paternal grandmother in Zapopan, Jalisco, Mexico on October 20, 2005. Three unidentified males entered the residence and took the child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00:00Z</dcterms:created>
  <dc:creator>Annie</dc:creator>
  <dc:description/>
  <cp:keywords/>
  <dc:language>en-US</dc:language>
  <cp:lastModifiedBy>Annie</cp:lastModifiedBy>
  <dcterms:modified xsi:type="dcterms:W3CDTF">2016-10-19T15:46:00Z</dcterms:modified>
  <cp:revision>3</cp:revision>
  <dc:subject/>
  <dc:title>MISSING PERSON</dc:title>
</cp:coreProperties>
</file>