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Fatima Denisse Ortiz Garcia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pril 13, 2006 from Agua Blanca, Hidalgo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6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female. Straight blond /light brown hair; hazel ey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Scar under right eyebrow. Ears pierced five time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Fatima was last seen in Agua Blanca, Hidalgo on April 13, 2006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8:00Z</dcterms:created>
  <dc:creator>Annie</dc:creator>
  <dc:description/>
  <cp:keywords/>
  <dc:language>en-US</dc:language>
  <cp:lastModifiedBy>Annie</cp:lastModifiedBy>
  <dcterms:modified xsi:type="dcterms:W3CDTF">2016-10-19T16:13:00Z</dcterms:modified>
  <cp:revision>4</cp:revision>
  <dc:subject/>
  <dc:title>MISSING PERSON</dc:title>
</cp:coreProperties>
</file>