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95475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366" r="-495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Felix Fuentes Ventura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June 15, 1998 from Tlapa de Comonfort, Guerrero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4 or 16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male. Straight black hair; black eyes. Thin build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Green pants, white shirt, white sneaker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Felix was last seen on June 15, 1998 in Tlapa de Comonfo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28:00Z</dcterms:created>
  <dc:creator>Annie Keller</dc:creator>
  <dc:description/>
  <cp:keywords/>
  <dc:language>en-US</dc:language>
  <cp:lastModifiedBy>Annie</cp:lastModifiedBy>
  <dcterms:modified xsi:type="dcterms:W3CDTF">2016-10-19T16:55:00Z</dcterms:modified>
  <cp:revision>6</cp:revision>
  <dc:subject/>
  <dc:title>MISSING PERSON</dc:title>
</cp:coreProperties>
</file>