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859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Federico Daniel Escalante Fuentes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September 16, 1972 from Mexico City, Distrito Federal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2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Height and Weight at Time of Disappearance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Dark brown hair; dark brown ey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Mark on his forehead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Green shorts, beige shirt, black rubber boots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Federico was abducted from Alameda Central, on Mexican Independence Day, September 16, 1972. During the parade the boy’s mother placed him under a tree eating peanuts. When she looked back, the boy was not there any mo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49:00Z</dcterms:created>
  <dc:creator>Annie Keller</dc:creator>
  <dc:description/>
  <cp:keywords/>
  <dc:language>en-US</dc:language>
  <cp:lastModifiedBy>Annie</cp:lastModifiedBy>
  <dcterms:modified xsi:type="dcterms:W3CDTF">2016-10-16T23:25:00Z</dcterms:modified>
  <cp:revision>5</cp:revision>
  <dc:subject/>
  <dc:title>MISSING PERSON</dc:title>
</cp:coreProperties>
</file>