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28800" cy="262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Edna Bette-Jean Master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pril 3, 1960 from Kamloops, British Columbia, Canad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195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2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Curly blond hair; blue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Oval shaped burn scar on upper left arm, one earlobe slightly b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Pink overalls, pink short sleeved shirt, white socks, green bonnet with white frill, sandal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Bette-Jea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Masters was last seen at a family friend's residence in the Red Lake area, 45 miles Northwest of Kamloops. A rust color 1959 Chevrolet with cat eye or bat wing style tail lights and with Alberta plates being driven by a man and a woman was seen in the area at the tim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Kamloops RCMP</w:t>
        <w:br/>
        <w:t>250-314-18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4:00Z</dcterms:created>
  <dc:creator>Annie</dc:creator>
  <dc:description/>
  <cp:keywords/>
  <dc:language>en-US</dc:language>
  <cp:lastModifiedBy>Annie</cp:lastModifiedBy>
  <dcterms:modified xsi:type="dcterms:W3CDTF">2016-10-16T23:24:00Z</dcterms:modified>
  <cp:revision>3</cp:revision>
  <dc:subject/>
  <dc:title>MISSING PERSON</dc:title>
</cp:coreProperties>
</file>