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485900" cy="205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Erika Gonzalez Arteaga 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June 19, 1990 from Delegacion Venustiano Carranza, Distrito Federal, Mexico.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4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female. Black hair; dark brown eyes. Strong buil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Scars on right eyebrow, scar on left arm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othing</w:t>
      </w:r>
      <w:r>
        <w:rPr>
          <w:color w:val="000000"/>
          <w:sz w:val="20"/>
          <w:szCs w:val="20"/>
        </w:rPr>
        <w:t>: Yellow dress, black shoes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Erika Gonzalez Arteaga was last seen in Delegacion Venustiano Carranza, Distrito Federal, Mexico on June 19, 1990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8:00Z</dcterms:created>
  <dc:creator>Annie Keller</dc:creator>
  <dc:description/>
  <cp:keywords/>
  <dc:language>en-US</dc:language>
  <cp:lastModifiedBy>Annie</cp:lastModifiedBy>
  <dcterms:modified xsi:type="dcterms:W3CDTF">2016-10-19T16:03:00Z</dcterms:modified>
  <cp:revision>6</cp:revision>
  <dc:subject/>
  <dc:title>MISSING PERSON</dc:title>
</cp:coreProperties>
</file>