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2590800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Elizabeth Lea Frank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April 1965 from Toledo, Lucas County, Ohi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August 10, 1947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Red hair; blue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Small mole on back of left thigh, chicken pox scar on bridge of nose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Beth, Bethie, McCarthy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Franks was last seen in Toledo, Ohio at home on 1512 Western Avenue before Easter in April 1965. Her daughter was a year old when her mother disappeared. Elizabeth has never contacted any relatives and has never used her Social Security number. Foul play is possible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Toledo Police Department</w:t>
        <w:br/>
        <w:t>419-245-3142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21:19:00Z</dcterms:created>
  <dc:creator>Annie</dc:creator>
  <dc:description/>
  <cp:keywords/>
  <dc:language>en-US</dc:language>
  <cp:lastModifiedBy>Annie</cp:lastModifiedBy>
  <dcterms:modified xsi:type="dcterms:W3CDTF">2016-10-16T23:19:00Z</dcterms:modified>
  <cp:revision>2</cp:revision>
  <dc:subject/>
  <dc:title>MISSING PERSON</dc:title>
</cp:coreProperties>
</file>