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714500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Efrain Baez Suarez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February 25, 1998 from Apisco, Tlaxcala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Non-Family Abduction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2 months ol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Black hair; brown eyes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Efrain was abducted by a woman disguised as a nurse in the town of Yahuquemecán, on February 25, 199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GR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26:00Z</dcterms:created>
  <dc:creator>Annie Keller</dc:creator>
  <dc:description/>
  <cp:keywords/>
  <dc:language>en-US</dc:language>
  <cp:lastModifiedBy>Annie</cp:lastModifiedBy>
  <dcterms:modified xsi:type="dcterms:W3CDTF">2013-06-12T05:47:00Z</dcterms:modified>
  <cp:revision>3</cp:revision>
  <dc:subject/>
  <dc:title>MISSING PERSON</dc:title>
</cp:coreProperties>
</file>