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17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Derrick Scott Wrigh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ne 15, 1996 from Gainesville, Hall County, Georg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rown hair; brown ey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 xml:space="preserve">: Scar from appendix removal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Usually wore jeans, t-shirt, sneakers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Medical</w:t>
      </w:r>
      <w:r>
        <w:rPr>
          <w:rFonts w:cs="Arial" w:ascii="Arial" w:hAnsi="Arial"/>
          <w:color w:val="000000"/>
          <w:sz w:val="20"/>
          <w:szCs w:val="20"/>
        </w:rPr>
        <w:t>: Prior appendectomy, wears contact lense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Derrick was last seen in Gainesville, Georgia. He worked temporarily at a McDonalds and had no means of transportatio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Hall County Sheriff Department</w:t>
        <w:br/>
        <w:t>770-531-69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56:00Z</dcterms:created>
  <dc:creator>Annie</dc:creator>
  <dc:description/>
  <cp:keywords/>
  <dc:language>en-US</dc:language>
  <cp:lastModifiedBy>Annie</cp:lastModifiedBy>
  <dcterms:modified xsi:type="dcterms:W3CDTF">2016-10-16T04:48:00Z</dcterms:modified>
  <cp:revision>2</cp:revision>
  <dc:subject/>
  <dc:title>MISSING PERSON</dc:title>
</cp:coreProperties>
</file>