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828800" cy="2628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</w:rPr>
        <w:t>Donald Ferry Shafe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Missing since March 6, 1981 from Dickson City, Lackawanna County, Pennsylvania. </w:t>
        <w:br/>
      </w:r>
      <w:r>
        <w:rPr>
          <w:rFonts w:cs="Arial" w:ascii="Arial" w:hAnsi="Arial"/>
          <w:b/>
          <w:bCs/>
          <w:color w:val="000000"/>
          <w:sz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 xml:space="preserve">: Endangered Missing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Vital Statistic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</w:rPr>
        <w:t xml:space="preserve">: 15 years ol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</w:rPr>
        <w:t>: White male. Black/brown hair; brown eye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Marks, Scars</w:t>
      </w:r>
      <w:r>
        <w:rPr>
          <w:rFonts w:cs="Arial" w:ascii="Arial" w:hAnsi="Arial"/>
          <w:color w:val="000000"/>
          <w:sz w:val="20"/>
          <w:szCs w:val="20"/>
        </w:rPr>
        <w:t>: Possible tattoo of bomb with D in it on left shoulder or left arm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Clothing</w:t>
      </w:r>
      <w:r>
        <w:rPr>
          <w:rFonts w:cs="Arial" w:ascii="Arial" w:hAnsi="Arial"/>
          <w:color w:val="000000"/>
          <w:sz w:val="20"/>
          <w:szCs w:val="20"/>
        </w:rPr>
        <w:t>: Dark sweatshirt, black jeans, sneaker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AKA</w:t>
      </w:r>
      <w:r>
        <w:rPr>
          <w:rFonts w:cs="Arial" w:ascii="Arial" w:hAnsi="Arial"/>
          <w:color w:val="000000"/>
          <w:sz w:val="20"/>
          <w:szCs w:val="20"/>
        </w:rPr>
        <w:t>: Don, Ferry, Donnie Frame, Donnie Thomas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Other</w:t>
      </w:r>
      <w:r>
        <w:rPr>
          <w:rFonts w:cs="Arial" w:ascii="Arial" w:hAnsi="Arial"/>
          <w:color w:val="000000"/>
          <w:sz w:val="20"/>
          <w:szCs w:val="20"/>
        </w:rPr>
        <w:t>: Carrying tan backpack with "Yellowstone Boys and Girls Ranch" written on it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Circumstances of Disappearance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Shafer was last seen in Dickson City on March 6, 1981. He is a chronic runaway and has ties to New Jersey, Montana, and Wyoming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If you have any information concerning this case, please contact:</w:t>
        <w:br/>
        <w:t xml:space="preserve">Pennsylvania State Police </w:t>
        <w:br/>
        <w:t>570-560-5660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onsored by For the Lost – California Kids progra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ww.ForTheLost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23:00Z</dcterms:created>
  <dc:creator>Annie</dc:creator>
  <dc:description/>
  <cp:keywords/>
  <dc:language>en-US</dc:language>
  <cp:lastModifiedBy>Annie</cp:lastModifiedBy>
  <dcterms:modified xsi:type="dcterms:W3CDTF">2016-10-16T04:20:00Z</dcterms:modified>
  <cp:revision>3</cp:revision>
  <dc:subject/>
  <dc:title>MISSING PERSON</dc:title>
</cp:coreProperties>
</file>