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3990</wp:posOffset>
            </wp:positionV>
            <wp:extent cx="1609725" cy="239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Derran Conway Roger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February 27, 1973 from Modesto, California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Endangered Missing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August 3, 195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>: 14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>: White male. Dark blond hai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arks, Scars</w:t>
      </w:r>
      <w:r>
        <w:rPr>
          <w:rFonts w:cs="Arial" w:ascii="Arial" w:hAnsi="Arial"/>
          <w:sz w:val="20"/>
          <w:szCs w:val="20"/>
        </w:rPr>
        <w:t>: Blind or partly blind in left eye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 xml:space="preserve">: Navy blue jacket, jeans. </w:t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Derran Rogers left school on February 27, 1973 and was never seen again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Modesto Police Department </w:t>
        <w:br/>
        <w:t>209-572-9532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2:45:00Z</dcterms:created>
  <dc:creator>Annie Keller</dc:creator>
  <dc:description/>
  <cp:keywords/>
  <dc:language>en-US</dc:language>
  <cp:lastModifiedBy>Annie</cp:lastModifiedBy>
  <dcterms:modified xsi:type="dcterms:W3CDTF">2016-10-16T04:20:00Z</dcterms:modified>
  <cp:revision>6</cp:revision>
  <dc:subject/>
  <dc:title>MISSING PERSON</dc:title>
</cp:coreProperties>
</file>