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40982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Dennis Eugene Johnso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Missing since </w:t>
      </w:r>
      <w:r>
        <w:rPr>
          <w:rFonts w:cs="Arial" w:ascii="Arial" w:hAnsi="Arial"/>
          <w:color w:val="000000"/>
          <w:sz w:val="20"/>
          <w:szCs w:val="20"/>
        </w:rPr>
        <w:t>April 12, 1966 from Yellowstone National Park, Park County, Wyoming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8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Sandy blond hair; brow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Six-inch scar on abdomen running through navel, white patch of hair near cowli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Dark red shirt, tan Levis, size eight leather boot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Denny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Dennis Johnson was last seen in Yellowstone Park camping with his family on April 12, 1966. He was last seen walking away from his family at the Cascade Picnic Area, a quarter-mile north of Canyon Junction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National Park Service </w:t>
        <w:br/>
        <w:t>307-344-2122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4:00Z</dcterms:created>
  <dc:creator>Annie</dc:creator>
  <dc:description/>
  <cp:keywords/>
  <dc:language>en-US</dc:language>
  <cp:lastModifiedBy>Annie</cp:lastModifiedBy>
  <dcterms:modified xsi:type="dcterms:W3CDTF">2015-06-13T04:21:00Z</dcterms:modified>
  <cp:revision>2</cp:revision>
  <dc:subject/>
  <dc:title>MISSING PERSON</dc:title>
</cp:coreProperties>
</file>