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43100" cy="3085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Daniel Jess Goldma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rch 28, 1966 from Surfside, Miami-Dade County, Florid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Non-Family Abduc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March 29, 1946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Wavy dark brown hair parted on left side; brown eye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Two inch scar on right lower back, three inch moon-shaped scar on right ankle, dime sized vaccination scar on upper left ar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Green pants, sport shirt, light tan windbreaker jacke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Jewelry</w:t>
      </w:r>
      <w:r>
        <w:rPr>
          <w:rFonts w:cs="Arial" w:ascii="Arial" w:hAnsi="Arial"/>
          <w:color w:val="000000"/>
          <w:sz w:val="20"/>
          <w:szCs w:val="20"/>
        </w:rPr>
        <w:t>: Plain gold ring with "DG" cut into face, worn on middle left finger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AKA</w:t>
      </w:r>
      <w:r>
        <w:rPr>
          <w:rFonts w:cs="Arial" w:ascii="Arial" w:hAnsi="Arial"/>
          <w:color w:val="000000"/>
          <w:sz w:val="20"/>
          <w:szCs w:val="20"/>
        </w:rPr>
        <w:t>: Danny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Goldman was kidnapped at gunpoint from his home on March 28, 1966. An unknown male entered his home, demanded money, and then tied up his parents. His family later received a ransom request; however the kidnapper never contacted them again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Miami-Dade Police Department</w:t>
        <w:br/>
        <w:t>305-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471-24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3:32:00Z</dcterms:created>
  <dc:creator>Annie</dc:creator>
  <dc:description/>
  <cp:keywords/>
  <dc:language>en-US</dc:language>
  <cp:lastModifiedBy>Annie</cp:lastModifiedBy>
  <dcterms:modified xsi:type="dcterms:W3CDTF">2016-10-16T04:03:00Z</dcterms:modified>
  <cp:revision>4</cp:revision>
  <dc:subject/>
  <dc:title>MISSING PERSON</dc:title>
</cp:coreProperties>
</file>