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n-US" w:eastAsia="en-US"/>
        </w:rPr>
        <w:t>Daniel Alejandro Arellano Fernandez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31, 2004 from Zapopan, Jalisco, Mexico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Family Abduction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February 15, 200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 month ol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Hispanic male. Blond hair, light brown eyes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He was abducted by his non-custodial father, Erick Daniel Arellano Telles. At the time he was in the care of the Desarrollo Integral de la Familia. He lived in a foster home on Puerto Vallarta No. 37, Colonia Miramar. They may be in the company of Gustavo Rodriguez Suarez; photos and vital statistics for him are not available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Procuraduria General de la Republica</w:t>
        <w:br/>
        <w:t>01-800-002-5200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56:00Z</dcterms:created>
  <dc:creator>Annie</dc:creator>
  <dc:description/>
  <cp:keywords/>
  <dc:language>en-US</dc:language>
  <cp:lastModifiedBy>Annie</cp:lastModifiedBy>
  <dcterms:modified xsi:type="dcterms:W3CDTF">2016-10-15T22:05:00Z</dcterms:modified>
  <cp:revision>2</cp:revision>
  <dc:subject/>
  <dc:title>MISSING PERSON</dc:title>
</cp:coreProperties>
</file>