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955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Gregory Andree Marie Cook</w:t>
      </w:r>
      <w:r>
        <w:rPr>
          <w:rFonts w:cs="Arial" w:ascii="Arial" w:hAnsi="Arial"/>
          <w:color w:val="000000"/>
          <w:sz w:val="36"/>
          <w:szCs w:val="36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Missing since July 17, 1998 from Meaford, Ontario, Canada.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Lost/Injured Missing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March 4, 198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7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White male. Brown hai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Lemieux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Gregory Cook, Richard Rees, and his brother Ronald Rees were last seen on July 17, 1998 in a sailboat leaving Sunnyside Beach, Nottawasaga Bay. The Schwill sailboat was recovered and the body of Ronald Rees was found, but the other two remain missing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>San Rafael Police Department</w:t>
        <w:br/>
        <w:t>415-485-3000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  <w:lang w:eastAsia="ar-SA"/>
        </w:rPr>
      </w:pPr>
      <w:r>
        <w:rPr>
          <w:rFonts w:cs="Arial" w:ascii="Arial" w:hAnsi="Arial"/>
          <w:b/>
          <w:sz w:val="40"/>
          <w:szCs w:val="40"/>
          <w:lang w:eastAsia="ar-SA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33600" cy="267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Richard D. Re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Missing since July 17, 1998 from Meaford, Ontario, Canada.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Lost/Injured Missin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June 16, 1950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25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White male. Curly brown hai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Gregory Cook, Richard Rees, and his brother Ronald Rees were last seen on July 17, 1998 in a sailboat leaving Sunnyside Beach, Nottawasaga Bay. The Schwill sailboat was recovered and the body of Ronald Rees was found, but the other two remain missing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>San Rafael Police Department</w:t>
        <w:br/>
        <w:t>415-485-3000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26:00Z</dcterms:created>
  <dc:creator>Annie</dc:creator>
  <dc:description/>
  <cp:keywords/>
  <dc:language>en-US</dc:language>
  <cp:lastModifiedBy>Annie</cp:lastModifiedBy>
  <dcterms:modified xsi:type="dcterms:W3CDTF">2017-12-04T05:01:00Z</dcterms:modified>
  <cp:revision>3</cp:revision>
  <dc:subject/>
  <dc:title>MISSING PERSONS</dc:title>
</cp:coreProperties>
</file>