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0977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Kevin Lee Conner</w:t>
      </w:r>
      <w:r>
        <w:rPr>
          <w:rFonts w:cs="Arial" w:ascii="Arial" w:hAnsi="Arial"/>
          <w:color w:val="000000"/>
          <w:sz w:val="36"/>
          <w:szCs w:val="36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 xml:space="preserve">August 26, 1971 from Port Angeles, </w:t>
      </w:r>
      <w:r>
        <w:rPr>
          <w:rFonts w:cs="Arial" w:ascii="Arial" w:hAnsi="Arial"/>
          <w:bCs/>
          <w:color w:val="000000"/>
          <w:sz w:val="20"/>
          <w:szCs w:val="20"/>
        </w:rPr>
        <w:t>Clallam Coun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ashingt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ost/Injured Missing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March 1, 1958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3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male. Blond hair; hazel ey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Kevin Conner and Mark Peal were last seen camping with their families in the Agate-Crescent Beach Recreational Area. They left the campsite to explore World War II bunkers in the area and never returned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lallam County Sheriff's Department </w:t>
        <w:br/>
        <w:t>360-417-2372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22145" cy="2399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Mark A. Peal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 xml:space="preserve">August 26, 1971 from Port Angeles, </w:t>
      </w:r>
      <w:r>
        <w:rPr>
          <w:rFonts w:cs="Arial" w:ascii="Arial" w:hAnsi="Arial"/>
          <w:bCs/>
          <w:color w:val="000000"/>
          <w:sz w:val="20"/>
          <w:szCs w:val="20"/>
        </w:rPr>
        <w:t>Clallam Coun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Washingt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Lost/Injured Missi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March 31, 1961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0 years old 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White mal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Kevin Conner and Mark Peal were last seen camping with their families in the Agate-Crescent Beach Recreational Area. They left the campsite to explore World War II bunkers in the area and never returned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lallam County Sheriff's Department </w:t>
        <w:br/>
        <w:t>360-417-2372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6:00Z</dcterms:created>
  <dc:creator>Annie</dc:creator>
  <dc:description/>
  <cp:keywords/>
  <dc:language>en-US</dc:language>
  <cp:lastModifiedBy>Annie</cp:lastModifiedBy>
  <dcterms:modified xsi:type="dcterms:W3CDTF">2017-12-04T04:58:00Z</dcterms:modified>
  <cp:revision>4</cp:revision>
  <dc:subject/>
  <dc:title>MISSING PERSONS</dc:title>
</cp:coreProperties>
</file>