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17170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Ignacio Dejesus Cantua</w:t>
      </w:r>
      <w:r>
        <w:rPr>
          <w:rFonts w:cs="Arial" w:ascii="Arial" w:hAnsi="Arial"/>
          <w:color w:val="000000"/>
          <w:sz w:val="36"/>
          <w:szCs w:val="36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Missing since January 1, 1999 from Calexico, Imperial County, California.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June 17, 199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Hispanic male. Black hair; brown ey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Ignacio, Maria, and Maria Teresa Cantua were last seen at home in Calexico, California on January 1, 1999.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4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  <w:lang w:eastAsia="ar-SA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aria Teresa Cantua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Missing since January 1, 1999 from Calexico, Imperial County, California.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December 22, 1994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4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Hispanic female. Black hair; brown eyes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Ignacio, Maria, and Maria Teresa Cantua were last seen at home in Calexico, California on January 1, 1999.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4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aria Teresa Cantua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Missing since January 1, 1999 from Calexico, Imperial County, California.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30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female. Black hair; brow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Ruiz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Ignacio, Maria, and Maria Teresa Cantua were last seen at home in Calexico, California on January 1, 1999.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4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06:00Z</dcterms:created>
  <dc:creator>Annie</dc:creator>
  <dc:description/>
  <cp:keywords/>
  <dc:language>en-US</dc:language>
  <cp:lastModifiedBy>Annie</cp:lastModifiedBy>
  <dcterms:modified xsi:type="dcterms:W3CDTF">2017-12-04T02:17:00Z</dcterms:modified>
  <cp:revision>2</cp:revision>
  <dc:subject/>
  <dc:title>MISSING PERSONS</dc:title>
</cp:coreProperties>
</file>