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szCs w:val="36"/>
        </w:rPr>
        <w:t>Cristian Jorge Saenz Flor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ly 9, 2002 from San Martin Texmelucan, Puebla, Mexico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3 years ol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Hispanic male. Blond hair; light brown ey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Missing thumbnail on left hand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>: Red t-shirt, gray pants, black boots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Saenz Flores was last seen in San Martin Texmelucan on July 9, 200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47:00Z</dcterms:created>
  <dc:creator>Annie</dc:creator>
  <dc:description/>
  <cp:keywords/>
  <dc:language>en-US</dc:language>
  <cp:lastModifiedBy>Annie</cp:lastModifiedBy>
  <dcterms:modified xsi:type="dcterms:W3CDTF">2016-10-19T16:59:00Z</dcterms:modified>
  <cp:revision>5</cp:revision>
  <dc:subject/>
  <dc:title>MISSING PERSON</dc:title>
</cp:coreProperties>
</file>