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66875" cy="251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Cameron Gerald March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May 7, 1975 from Burlington, Ontario, Canada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March 31, 197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4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White male. Blond hair; blue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White t-shirt with green band around neck and monkeys climbing on front of shirt, rust brown corduroy pants, navy blue socks, brown desert boot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entals</w:t>
      </w:r>
      <w:r>
        <w:rPr>
          <w:color w:val="000000"/>
          <w:sz w:val="20"/>
          <w:szCs w:val="20"/>
        </w:rPr>
        <w:t xml:space="preserve">: Braces on lower left side of teeth, one top front tooth discolored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arch was last seen on a swing set in a neighbor's yard adjacent to the home of his parents at about 3:00 p.m.. Extensive investigation and exhaustive land and air searches have been carried out; however, to date, he has not been locate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Halton Regional Police </w:t>
        <w:br/>
        <w:t>905-825-4777 extension 5082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1:00Z</dcterms:created>
  <dc:creator>Annie Keller</dc:creator>
  <dc:description/>
  <cp:keywords/>
  <dc:language>en-US</dc:language>
  <cp:lastModifiedBy>Annie</cp:lastModifiedBy>
  <dcterms:modified xsi:type="dcterms:W3CDTF">2016-10-15T17:42:00Z</dcterms:modified>
  <cp:revision>9</cp:revision>
  <dc:subject/>
  <dc:title>MISSING PERSON</dc:title>
</cp:coreProperties>
</file>