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64795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ynthia Dawn Kinne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June 23, 1976 from Pawhuska, Osage County, Oklahom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January 17, 196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6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female. Brown hair; brown ey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Blue jeans, peach blouse.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Kinney was last seen on June 23, 1976, in Pawhuska, Oklahoma. Foul play is suspected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Osage County Sheriff's Department </w:t>
        <w:br/>
        <w:t>888-287-315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51:00Z</dcterms:created>
  <dc:creator>Annie Keller</dc:creator>
  <dc:description/>
  <cp:keywords/>
  <dc:language>en-US</dc:language>
  <cp:lastModifiedBy>Annie</cp:lastModifiedBy>
  <dcterms:modified xsi:type="dcterms:W3CDTF">2023-04-03T05:08:00Z</dcterms:modified>
  <cp:revision>9</cp:revision>
  <dc:subject/>
  <dc:title>MISSING PERSON</dc:title>
</cp:coreProperties>
</file>