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83832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Clive Barr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anuary 8, 2007 from Mill Valley, Marin County, Californi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Lost/Inju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6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White male. Blond hair; blue eyes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Sage-green shirt, blue jeans, sneaker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Clive was last seen in Mill Valley, California on January 8, 2007. He had the day off from Tamalpais High School, where he was a junior. He left suicide notes at his residence and rode to the Golden Gate Bridge on his bike. A California Highway Patrol officer witnessed him park his bike and jump off, but a search of the water turned up no sign of him or his body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 xml:space="preserve">Marin County Sheriff's Office </w:t>
        <w:br/>
        <w:t>415-499-7278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44:00Z</dcterms:created>
  <dc:creator>Annie</dc:creator>
  <dc:description/>
  <cp:keywords/>
  <dc:language>en-US</dc:language>
  <cp:lastModifiedBy>Annie</cp:lastModifiedBy>
  <dcterms:modified xsi:type="dcterms:W3CDTF">2016-10-15T17:39:00Z</dcterms:modified>
  <cp:revision>3</cp:revision>
  <dc:subject/>
  <dc:title>MISSING PERSON</dc:title>
</cp:coreProperties>
</file>