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954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Blanca Cecilia Rivas Lope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October 1, 1997 from Juarez, Chihuahua, Mexico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female. Dark brown, dyed, shoulder-length hair, dark brown eyes. Light brown complexion, thin buil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Light blue pants, white blouse with orange flowers; red sneakers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Jewelry</w:t>
      </w:r>
      <w:r>
        <w:rPr>
          <w:color w:val="000000"/>
          <w:sz w:val="20"/>
          <w:szCs w:val="20"/>
        </w:rPr>
        <w:t xml:space="preserve">: Two ring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Other</w:t>
      </w:r>
      <w:r>
        <w:rPr>
          <w:color w:val="000000"/>
          <w:sz w:val="20"/>
          <w:szCs w:val="20"/>
        </w:rPr>
        <w:t>: Black knapsack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Blanca was last seen in Juarez on October 1, 1997. </w:t>
        <w:br/>
        <w:t>Her disappearance is suspected to be related to the serial-killings of women in Juare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ía General de Justici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8:00Z</dcterms:created>
  <dc:creator>Annie Keller</dc:creator>
  <dc:description/>
  <cp:keywords/>
  <dc:language>en-US</dc:language>
  <cp:lastModifiedBy>Annie</cp:lastModifiedBy>
  <dcterms:modified xsi:type="dcterms:W3CDTF">2013-06-12T05:22:00Z</dcterms:modified>
  <cp:revision>5</cp:revision>
  <dc:subject/>
  <dc:title>MISSING PERSON</dc:title>
</cp:coreProperties>
</file>