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552575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Alexander Whitehorn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October 11, 1964 from Cormack, Newfoundland, Canada.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7 years old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Whitehorne was last seen on October 11, 1964, leaving Cormack, Newfoundland to take a bus to Corner Brook. Foul play is suspected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RCMP Corner Brook, Newfoundland </w:t>
        <w:br/>
        <w:t xml:space="preserve">Criminal Investigation Division </w:t>
        <w:br/>
        <w:t xml:space="preserve">Cst. Tom Earles </w:t>
        <w:br/>
        <w:t>709-637-4111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51:00Z</dcterms:created>
  <dc:creator>Annie Keller</dc:creator>
  <dc:description/>
  <cp:keywords/>
  <dc:language>en-US</dc:language>
  <cp:lastModifiedBy>Annie</cp:lastModifiedBy>
  <dcterms:modified xsi:type="dcterms:W3CDTF">2016-10-15T04:21:00Z</dcterms:modified>
  <cp:revision>4</cp:revision>
  <dc:subject/>
  <dc:title>MISSING PERSON</dc:title>
</cp:coreProperties>
</file>