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526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Alejandro Velazquez Velasco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March 11, 2000 from Districto Federal, Mexico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August 2, 199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6 years old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Black hair; green eyes. He has a thin build and a light brown complexion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He was abducted by his non-custodial mother. She took him from his home without his father's consent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6:00Z</dcterms:created>
  <dc:creator>Annie Keller</dc:creator>
  <dc:description/>
  <cp:keywords/>
  <dc:language>en-US</dc:language>
  <cp:lastModifiedBy>Annie Keller</cp:lastModifiedBy>
  <dcterms:modified xsi:type="dcterms:W3CDTF">2012-03-14T18:10:00Z</dcterms:modified>
  <cp:revision>1</cp:revision>
  <dc:subject/>
  <dc:title>MISSING PERSON</dc:title>
</cp:coreProperties>
</file>