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Tight wrapText="bothSides">
              <wp:wrapPolygon edited="0">
                <wp:start x="-127" y="0"/>
                <wp:lineTo x="-127" y="21495"/>
                <wp:lineTo x="21600" y="21495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Alejandro Mario Tinal Ortiz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November 27, 1990 from Guadalajara, Distrito Federal, Mexico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2 years old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male. Curly/wavy black hair; dark brown eyes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Alejandro was last seen at the Francisco Zarco school at Gustavo A. Madero, in Distrito Federal, Mexico on November 27, 199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www.ForTheLost.org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6:00Z</dcterms:created>
  <dc:creator>Annie Keller</dc:creator>
  <dc:description/>
  <cp:keywords/>
  <dc:language>en-US</dc:language>
  <cp:lastModifiedBy>Annie</cp:lastModifiedBy>
  <dcterms:modified xsi:type="dcterms:W3CDTF">2016-10-19T16:07:00Z</dcterms:modified>
  <cp:revision>7</cp:revision>
  <dc:subject/>
  <dc:title>MISSING PERSON</dc:title>
</cp:coreProperties>
</file>