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Alejandra del Rosario Medina Hernandez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December 22, 2012 from Santiago Ixcuintla, Nayarit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August 8, 1998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4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Blond hair; green eye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Alejandra was last seen in Santiago Ixcuintla, Nayarit, Mexico on December 22, 2012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1:00Z</dcterms:created>
  <dc:creator>Annie</dc:creator>
  <dc:description/>
  <cp:keywords/>
  <dc:language>en-US</dc:language>
  <cp:lastModifiedBy>Annie</cp:lastModifiedBy>
  <dcterms:modified xsi:type="dcterms:W3CDTF">2014-04-04T04:12:00Z</dcterms:modified>
  <cp:revision>3</cp:revision>
  <dc:subject/>
  <dc:title>MISSING PERSON</dc:title>
</cp:coreProperties>
</file>