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44780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Ana Azucena Martinez Perez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March 18, 1999 from Juarez, Chihuahua, Mexico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>: 9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female. Black, straight, long hair; brown eyes. Large ear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Marks, Scars</w:t>
      </w:r>
      <w:r>
        <w:rPr>
          <w:color w:val="000000"/>
          <w:sz w:val="20"/>
          <w:szCs w:val="20"/>
        </w:rPr>
        <w:t xml:space="preserve">: A mole in the left scapular area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Ana was last seen in Juarez on March 18, 1999. She worked in a shop located at Ejército Nacional and Panamericana Avenu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́a General de la República </w:t>
        <w:br/>
        <w:t xml:space="preserve">01 800 008 5400 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3:00Z</dcterms:created>
  <dc:creator>Annie Keller</dc:creator>
  <dc:description/>
  <cp:keywords/>
  <dc:language>en-US</dc:language>
  <cp:lastModifiedBy>Annie</cp:lastModifiedBy>
  <dcterms:modified xsi:type="dcterms:W3CDTF">2013-03-16T04:55:00Z</dcterms:modified>
  <cp:revision>3</cp:revision>
  <dc:subject/>
  <dc:title>MISSING PERSON</dc:title>
</cp:coreProperties>
</file>