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160972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ndrew Paul Manthei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y 19, 1977 from Redding, Shasta County, California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7"/>
          <w:szCs w:val="27"/>
        </w:rPr>
        <w:t>Vital Statistic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June 15, 1960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17 years old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rown hair; blue eyes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>Circumstances of Disappearanc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>Andrew was last seen walking north down Interstate 5 in Redding, California on May 19, 1977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If you have any information concerning this case, please contact:</w:t>
        <w:br/>
        <w:t>Shasta County Sheriff's Office</w:t>
        <w:br/>
        <w:t>530-245-6749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ww.ForTheLost.org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00:00Z</dcterms:created>
  <dc:creator>Annie</dc:creator>
  <dc:description/>
  <cp:keywords/>
  <dc:language>en-US</dc:language>
  <cp:lastModifiedBy>Annie</cp:lastModifiedBy>
  <dcterms:modified xsi:type="dcterms:W3CDTF">2016-10-15T04:00:00Z</dcterms:modified>
  <cp:revision>2</cp:revision>
  <dc:subject/>
  <dc:title>MISSING PERSON</dc:title>
</cp:coreProperties>
</file>