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57400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ustin Dominique Fud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November 7, 2008 from Auburn, King County, Washingt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February 21, 199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male. Brown hair; brown ey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Fuda was a passenger in a vehicle that crashed into the Green River. He was swept away by the current. Extensive searching failed to locate him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King County Sheriff's Office</w:t>
        <w:br/>
        <w:t>206-263-208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5:07:00Z</dcterms:created>
  <dc:creator>Annie</dc:creator>
  <dc:description/>
  <cp:keywords/>
  <dc:language>en-US</dc:language>
  <cp:lastModifiedBy>Annie</cp:lastModifiedBy>
  <dcterms:modified xsi:type="dcterms:W3CDTF">2013-12-15T05:39:00Z</dcterms:modified>
  <cp:revision>3</cp:revision>
  <dc:subject/>
  <dc:title>MISSING PERSON</dc:title>
</cp:coreProperties>
</file>