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238375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Alexandra Marie Flores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anuary 17, 2002 from Sonoma Coast State Beach, Sonoma County, Californi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Lost/Inju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February 27, 1997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4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White female. Brown hair; brown ey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>: Mole on left buttock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Red jacket, blue jeans, black boot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Flores was last seen at a family reunion on Wright's Beach. She is presumed drowned after being swept away by a wave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 xml:space="preserve">California Department Of Parks and Recreation </w:t>
        <w:br/>
        <w:t>916-358-13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0:41:00Z</dcterms:created>
  <dc:creator>Annie</dc:creator>
  <dc:description/>
  <cp:keywords/>
  <dc:language>en-US</dc:language>
  <cp:lastModifiedBy>Annie</cp:lastModifiedBy>
  <dcterms:modified xsi:type="dcterms:W3CDTF">2016-10-15T03:19:00Z</dcterms:modified>
  <cp:revision>2</cp:revision>
  <dc:subject/>
  <dc:title>MISSING PERSON</dc:title>
</cp:coreProperties>
</file>