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22885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szCs w:val="36"/>
        </w:rPr>
        <w:t>Astara</w:t>
      </w:r>
      <w:r>
        <w:rPr>
          <w:rFonts w:cs="Arial" w:ascii="Arial" w:hAnsi="Arial"/>
          <w:b/>
          <w:bCs/>
          <w:color w:val="000000"/>
          <w:sz w:val="36"/>
        </w:rPr>
        <w:t xml:space="preserve"> Aisha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Evenstar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anuary 10, 2004 from Pauwela, Maui County, Hawaii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May 23, 1989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4 years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lond hair; green eye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Astara Evenstar was camping with friends in the Pauwela lighthouse area of Haiku-Pauwela, Hawaii on January 10, 2004. She was last seen at 10:45 p.m. that day, talking on a cellular phone while standing on the cliff face overlooking the ocean. Her friends looked away for just a few minutes and when they looked back, she had vanished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 xml:space="preserve">Maui Police Department </w:t>
        <w:br/>
        <w:t>808-244-6425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41:00Z</dcterms:created>
  <dc:creator>Annie</dc:creator>
  <dc:description/>
  <cp:keywords/>
  <dc:language>en-US</dc:language>
  <cp:lastModifiedBy>Annie</cp:lastModifiedBy>
  <dcterms:modified xsi:type="dcterms:W3CDTF">2015-06-13T03:47:00Z</dcterms:modified>
  <cp:revision>1</cp:revision>
  <dc:subject/>
  <dc:title>MISSING PERSON</dc:title>
</cp:coreProperties>
</file>