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ISSING PERSON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Averie Grace Evans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November 5, 1990 from Natchitoches, Natchitoches Parish, Louisiana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Non-Family Abduc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December 15, 197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>: 11 years o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rown hair; brown ey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lack jeans, black sweater, denim vest.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vans disappeared from Natchitoches on November 5, 1990 while selling candy door to door. </w:t>
        <w:br/>
        <w:t>A neighbor, Phillip DeSelle pleaded guilty to strangling the girl and throwing her body into a trash bin. Her body has never been found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Natchitoches Police Department </w:t>
        <w:br/>
        <w:t>318-352-8101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0:00Z</dcterms:created>
  <dc:creator>Annie Keller</dc:creator>
  <dc:description/>
  <cp:keywords/>
  <dc:language>en-US</dc:language>
  <cp:lastModifiedBy>Annie</cp:lastModifiedBy>
  <dcterms:modified xsi:type="dcterms:W3CDTF">2016-10-15T03:18:00Z</dcterms:modified>
  <cp:revision>12</cp:revision>
  <dc:subject/>
  <dc:title>MISSING PERSON</dc:title>
</cp:coreProperties>
</file>