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409825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Ann Marie Ellinwood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April 15, 1978 from Corvallis, Benton County, Oregon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May 1, 196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2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female. Chin length auburn hair; brown eye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 xml:space="preserve">: Freckles on cheek and nose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Ann Ellinwood disappeared while participating in Corvallis' March of Dimes walk-a-thon on Saturday, April 15, 1978. The course took walkers along a bike path by the Marys River. At about 1:00 p.m., Ann, complaining that her foot hurt, told her two friends to go on without her; she would head to a checkpoint at Gill Coliseum. She was last seen on the path near the Pioneer Park ball field, just across Highway 34 from the coliseum. At 5:15 p.m., Ann's parents reported her missing after she failed to return home. Witnesses described seeing a red pickup pulling a teardrop-shaped trailer near the area where Ann was last seen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 xml:space="preserve">Corvallis Police Department </w:t>
        <w:br/>
        <w:t xml:space="preserve">Detective Karin Stauder </w:t>
        <w:br/>
        <w:t>541-766-6975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50:00Z</dcterms:created>
  <dc:creator>Annie</dc:creator>
  <dc:description/>
  <cp:keywords/>
  <dc:language>en-US</dc:language>
  <cp:lastModifiedBy>Annie</cp:lastModifiedBy>
  <dcterms:modified xsi:type="dcterms:W3CDTF">2015-06-15T03:58:00Z</dcterms:modified>
  <cp:revision>2</cp:revision>
  <dc:subject/>
  <dc:title>MISSING PERSON</dc:title>
</cp:coreProperties>
</file>