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MISSING PERSON</w:t>
      </w:r>
    </w:p>
    <w:p>
      <w:pPr>
        <w:pStyle w:val="NormalWeb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19075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Antreas Chester Cantre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anuary 16, 1988 from Shasta Lake in Shasta County, California.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Lost/Injured Missing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October 11, 1978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>: 9 years ol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male. brown hair, blue ey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Scar on left ey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 xml:space="preserve">: Gray waist length coat with a high collar, gray pants, black sneakers with Velcro strap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 xml:space="preserve">: Chet </w:t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Antreas Cantrell was last seen on January 16, 1988 at Shasta Lake in Shasta County, CA. </w:t>
        <w:br/>
        <w:t>Antreas and his parents Jim Chester Cantrell and Bobbie Lynn Green were fishing near North Shasta Dam before being involved in a boating accident.</w:t>
      </w:r>
    </w:p>
    <w:p>
      <w:pPr>
        <w:pStyle w:val="NormalWeb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>Shasta County Sheriffs Department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Style w:val="StrongEmphasis"/>
          <w:rFonts w:cs="Arial" w:ascii="Arial" w:hAnsi="Arial"/>
          <w:color w:val="000000"/>
          <w:sz w:val="40"/>
          <w:szCs w:val="40"/>
        </w:rPr>
        <w:t>530-245-6025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3:20:00Z</dcterms:created>
  <dc:creator>Annie Keller</dc:creator>
  <dc:description/>
  <cp:keywords/>
  <dc:language>en-US</dc:language>
  <cp:lastModifiedBy>Annie</cp:lastModifiedBy>
  <dcterms:modified xsi:type="dcterms:W3CDTF">2021-02-07T23:06:00Z</dcterms:modified>
  <cp:revision>16</cp:revision>
  <dc:subject/>
  <dc:title>MISSING PERSON</dc:title>
</cp:coreProperties>
</file>